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沙洲职业工学院应征入伍离校手续顺序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19"/>
        <w:gridCol w:w="1701"/>
        <w:gridCol w:w="1581"/>
        <w:gridCol w:w="2813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系教研室资料书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设备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归还实验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图书文献中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归还图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5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公寓管理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归还公寓物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归还宿舍钥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后勤中心服务大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退还“一卡通”智能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党务工作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员转党组织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3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财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清教材、资料费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结清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费用</w:t>
            </w:r>
          </w:p>
          <w:p>
            <w:pPr>
              <w:pStyle w:val="Normal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教务管理科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填写《沙洲职业工学院应征入伍保留学籍申请表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交离校顺序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离校学生凭文件领取表格，按离校顺序表办理离校手续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0:00Z</dcterms:created>
  <dc:creator>xgh</dc:creator>
  <dc:description/>
  <cp:keywords/>
  <dc:language>en-US</dc:language>
  <cp:lastModifiedBy>sg</cp:lastModifiedBy>
  <cp:lastPrinted>2007-10-08T08:46:00Z</cp:lastPrinted>
  <dcterms:modified xsi:type="dcterms:W3CDTF">2019-04-26T05:57:00Z</dcterms:modified>
  <cp:revision>5</cp:revision>
  <dc:subject/>
  <dc:title>沙洲职业工学院退学离校手续顺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