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期中教学检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总结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i/>
          <w:iCs/>
          <w:sz w:val="28"/>
        </w:rPr>
        <w:t>2017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3"/>
        <w:gridCol w:w="1843"/>
        <w:gridCol w:w="2936"/>
      </w:tblGrid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周至第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周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讲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座谈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8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在专业建设、师资队伍建设、学风建设、实践教学环节管理、教学改革等方面采取的措施及取得的成效。建议基于数据分析，提供典型案例）</w:t>
            </w:r>
          </w:p>
        </w:tc>
      </w:tr>
      <w:tr>
        <w:trPr>
          <w:trHeight w:val="413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及整改措施：</w:t>
            </w:r>
          </w:p>
        </w:tc>
      </w:tr>
      <w:tr>
        <w:trPr>
          <w:trHeight w:val="292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与建议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系主任（签字）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系（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339" w:h="15307"/>
      <w:pgMar w:left="1361" w:right="1247" w:gutter="0" w:header="737" w:top="1247" w:footer="737" w:bottom="1247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0:00Z</dcterms:created>
  <dc:creator>OPEY A.</dc:creator>
  <dc:description/>
  <cp:keywords/>
  <dc:language>en-US</dc:language>
  <cp:lastModifiedBy>陈立平</cp:lastModifiedBy>
  <dcterms:modified xsi:type="dcterms:W3CDTF">2018-04-25T01:25:00Z</dcterms:modified>
  <cp:revision>4</cp:revision>
  <dc:subject/>
  <dc:title>沙洲工学院期中教学检查表</dc:title>
</cp:coreProperties>
</file>